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AND RE-ORDE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otBALL 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this form and sent i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bulou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381-G Alicia 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guna Hills, Ca.  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        p    INTRO        $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    PREFERRED    $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                                  (1)   DELUXE       $ 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       UPDATES FOR EACH   $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, STATE, ZIP                              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Preprinted pick   $  5.00 /p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ulous Engineering                          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81-G Alicia 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51                                  sub total  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una Hills, Ca.  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hipping   $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2 to 4 week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r Money Order only                 TAX (CA. only) 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.O.D. o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EFFECTIVE THROUGH 1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